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ЛЮЧЕНИЕ № 66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РЕЗУЛЬТАТАХ ПУБЛИЧНЫХ СЛУШАНИЙ, ПРОВЕДЕННЫХ КОМИССИЕЙ ПО ЗЕМЛЕПОЛЬЗОВАНИЮ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ной постановлением администрации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2.08.2011 № 211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9.09.2017</w:t>
        <w:tab/>
        <w:tab/>
        <w:tab/>
        <w:tab/>
        <w:tab/>
        <w:tab/>
        <w:tab/>
        <w:tab/>
        <w:tab/>
        <w:t xml:space="preserve">        г. Ставрополь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9 Градостроительного кодекса Российской Федерации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0 Градостроительного кодекса Российской Федерации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города Ставрополя, решения Ставропольской городской Думы от 28 июня 2006 года № 77 «Об утверждении Положения о порядке организации и проведения публичных слушаний в городе Ставрополе», постановления администрации города Ставрополя от 02 августа 2011 года                   № 2119 «О комиссии по землепользованию и застройке города Ставрополя» 29 сентября 2017 года в малом зале заседаний администрации города Ставрополя (№ 206) по адресу: город Ставрополь, проспект К. Маркса, № 96, состоялись публичные слушания по вопросам предоставления разрешения на условно разрешенный вид использования земельного участка и (или) объекта капитального строительства (при наличии), реконструкции объектов капитального строительства, расположенных на территории города Ставрополя,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а Ставрополя.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публичных слушаниях приняли участие 23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е о проведении публичных слушаний было опубликовано в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ечерний Ставрополь» </w:t>
      </w:r>
      <w:r>
        <w:rPr>
          <w:rFonts w:cs="Times New Roman" w:ascii="Times New Roman" w:hAnsi="Times New Roman"/>
          <w:sz w:val="28"/>
          <w:szCs w:val="28"/>
        </w:rPr>
        <w:t>23 сентября 2017 г № 17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о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с 24 сентября 2017 года по 28 сентября 2017 года в комиссию по землепользованию и застройке города Ставрополя обращений не поступало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убличных слушаний приняты следующие решения: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Рекомендовать главе города Ставрополя принять решение о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«индивидуальный жилой дом» по адресу: город Ставрополь, улица Беличенко, 20, заявитель – Сокольцов Олег Геннад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«объект по обслуживанию транспортных средств» по адресу: город Ставрополь, улица Достоевского, 50а, заявитель – Сарибеков Александр Степан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«объекты гаражного назначения (гараж индивидуального автотранспорта)» по адресу: город Ставрополь, ГСК «Каскад», 270,  заявитель – Журавлёв Валерий Валентин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«ветеринарное обслуживание» по адресу: город Ставрополь, квартал 605, улица 4 Промышленная, 13а, заявитель – комитет по управлению муниципальным имуществом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Рекомендовать главе города Ставрополя принять решение об отказе в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 для следующих объ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«индивидуальный жилой дом» по адресу: город Ставрополь, ДНТ «Чапаевец», участок 6а, заявитель – Диканская Инга Никола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«предприятие торговли, обслуживания и общественного питания, павильоны для сезонной торговли» по адресу: город Ставрополь, ДНТ «Мечта», 61, заявитель – Емелина Ольга Василь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«предприятие торговли, обслуживания и общественного питания, павильоны для сезонной торговли» по адресу: город Ставрополь, ДНТ «Оптимист», 5, заявитель – Перебейнос Марина Александ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Рекомендовать главе города Ставрополя принять решение о предоставлении разрешения на отклонение от предельных параметров разрешенного строительства на земельном участ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«запрашиваемое разрешение на отклонение от предельных параметров разрешенного строительства: в части этажности – 6 этажей» по адресу: город Ставрополь, Ленина, 167, заявитель – ООО торговая фирма «Ферз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А.В. Толб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ab/>
        <w:tab/>
        <w:t xml:space="preserve"> Г.А. Ленц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 О.Н. Сиры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никова С.А. 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алиев Т. А.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 В.А.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к Е.В.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рданов П.И. 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а П.А.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А.В.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М.Ю.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ына И.Б.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В.А.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Д.С. 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женикин В.И.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П.А.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Г.И.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ня Е.Г.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;dst=100516" TargetMode="External"/><Relationship Id="rId3" Type="http://schemas.openxmlformats.org/officeDocument/2006/relationships/hyperlink" Target="consultantplus://offline/main?base=LAW;n=117503;fld=134;dst=1005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4:00Z</dcterms:created>
  <dc:creator>Настя</dc:creator>
  <dc:description/>
  <cp:keywords/>
  <dc:language>en-US</dc:language>
  <cp:lastModifiedBy>Сирый Ольга Николаевна</cp:lastModifiedBy>
  <cp:lastPrinted>2017-03-31T09:36:00Z</cp:lastPrinted>
  <dcterms:modified xsi:type="dcterms:W3CDTF">2017-10-03T06:08:00Z</dcterms:modified>
  <cp:revision>13</cp:revision>
  <dc:subject/>
  <dc:title>ЗАКЛЮЧЕНИЕ №24</dc:title>
</cp:coreProperties>
</file>